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Impugnação de Laudo de Avaliação para Desapropriaçã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43"/>
                    <w:gridCol w:w="247"/>
                  </w:tblGrid>
                  <w:tr>
                    <w:trPr/>
                    <w:tc>
                      <w:tcPr>
                        <w:tcW w:w="8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Posse e Domínio</w:t>
                        </w:r>
                      </w:p>
                    </w:tc>
                    <w:tc>
                      <w:tcPr>
                        <w:tcW w:w="2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4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Laudo de avaliação para desapropriação impugnado por não aplicar diversos descontos apurados.</w:t>
                        </w:r>
                      </w:p>
                    </w:tc>
                    <w:tc>
                      <w:tcPr>
                        <w:tcW w:w="2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 ª VARA CÍVEL DA COMARCA DE ....</w:t>
                          <w:br/>
                          <w:br/>
                          <w:br/>
                          <w:br/>
                          <w:t>.........................................., nos autos de Desapropriação nº ...., em trâmite perante este douto Juízo, por seu procurador adiante assinado, vem respeitosamente à presença de Vossa Excelência, em atendimento ao respeitável despacho de fls., manifestar-se sobre o "Laudo de Avaliação", apresentado pelo Sr. Perito Oficial, o que faz nos seguintes termos:</w:t>
                          <w:br/>
                          <w:br/>
                          <w:t>1) Utilizou-se o Sr. Perito Oficial do "Mérito Comparativo de Dados de Mercado", apresentando um determinado valor, como definitivo, sem contudo aplicar o próprio desconto apurado de 10%, como depreciação pela subdivisão e comercialização, sem aplicar qualquer outro fator de depreciação.</w:t>
                          <w:br/>
                          <w:br/>
                          <w:t>2) O imóvel "paradigma" é comercializado em até 20 (vinte) prestações o valor apurado.</w:t>
                          <w:br/>
                          <w:br/>
                          <w:t>3) No valor apurado deve-se computar o ressarcimento com a implantação da infra-estrutura, despesas com a comercialização, despesas com a documentação técnica, lavratura de termos de compromisso de compra e venda, mapas e memoriais descritivos, além das despesas com aprovação e registro do Loteamento;</w:t>
                          <w:br/>
                          <w:br/>
                          <w:t>4) A localização do imóvel "paradigma" possui um melhor adequação viária.</w:t>
                          <w:br/>
                          <w:br/>
                          <w:t>5) Sobre a área do imóvel desapropriado, pende uma ocupação de aproximadamente .... m², não citada na inicial por entender-se que se tratava de ocupação do interveniente ...., e que também não foi descrita pelo Sr. Perito.</w:t>
                          <w:br/>
                          <w:br/>
                          <w:t>Diante do exposto, o Requerente contesta o "Laudo" acrescentado, entendendo que devam ser reduzidos da avaliação os seguintes fatores e percentuais de depreciação sobre o imóvel desapropriado:</w:t>
                          <w:br/>
                          <w:br/>
                          <w:t>- de 10% à 15% pela comercialização (o imóvel "paradigma" e vendido parceladamente);</w:t>
                          <w:br/>
                          <w:br/>
                          <w:t>- 10% pelas despesas de comercialização;</w:t>
                          <w:br/>
                          <w:br/>
                          <w:t>- de 10% pelo ressarcimento da infra-estrutura do loteamento (o imóvel "paradigma" pertence a loteamento);</w:t>
                          <w:br/>
                          <w:br/>
                          <w:t>- de 10% de localização do imóvel "paradigma", possui melhor adequação ao sistema viário);</w:t>
                          <w:br/>
                          <w:br/>
                          <w:t>- de 10% pela elaboração de mapas, memoriais descritivo, despesas com a aprovação do loteamento e registro imobiliário;</w:t>
                          <w:br/>
                          <w:br/>
                          <w:t>- de 8% referente a área ocupada e não assumida pelo citado interveniente ...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41:00Z</dcterms:created>
  <dc:creator>Iann</dc:creator>
  <dc:description/>
  <cp:keywords/>
  <dc:language>en-US</dc:language>
  <cp:lastModifiedBy>Iann</cp:lastModifiedBy>
  <dcterms:modified xsi:type="dcterms:W3CDTF">2006-10-01T15:41:00Z</dcterms:modified>
  <cp:revision>1</cp:revision>
  <dc:subject/>
  <dc:title>Impugnação de Laudo de Avaliação para Desapropriação</dc:title>
</cp:coreProperties>
</file>